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февраля 2018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председатель Совета директоров ОАО «Гео Палитра».     ПРЕЗИДЕНТ СОВЕТА  «АССОЦИ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апрыкин Анатолий Викторович – технический директор ООО «Нижегородстройизыск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ИГИС» и внести изменения в реестр членов (Приложение № 1 к Протоколу от 12 февраля 2018 г. № 10-20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ственностью «Нижегородский институт прикладных технологий»        ИНН 5261047845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ИГИС» № 30 от 12.02.2018 г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44145</wp:posOffset>
            </wp:positionV>
            <wp:extent cx="1729105" cy="16160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28575</wp:posOffset>
            </wp:positionV>
            <wp:extent cx="1130935" cy="53149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97790</wp:posOffset>
            </wp:positionV>
            <wp:extent cx="1212215" cy="69088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egoe UI"/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0:00Z</dcterms:created>
  <dc:creator>Самусевич</dc:creator>
  <dc:description/>
  <cp:keywords/>
  <dc:language>en-US</dc:language>
  <cp:lastModifiedBy>Тютинов Андрей</cp:lastModifiedBy>
  <cp:lastPrinted>2018-01-31T16:50:00Z</cp:lastPrinted>
  <dcterms:modified xsi:type="dcterms:W3CDTF">2018-02-13T06:38:00Z</dcterms:modified>
  <cp:revision>23</cp:revision>
  <dc:subject/>
  <dc:title>Протокол № 1</dc:title>
</cp:coreProperties>
</file>